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CƠ QUAN ĐƯỢC BỘ CÔNG AN HOẶC BỘ QUỐC PHÒNG ỦY QUYỀN THẨM ĐỊNH)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 NỘP PHÍ BẢO VỆ MÔI TRƯỜNG ĐỐI VỚI NƯỚC THẢI CÔNG NGHIỆP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ý ......... năm 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ính gửi:</w:t>
            </w:r>
          </w:p>
        </w:tc>
        <w:tc>
          <w:tcPr>
            <w:tcW w:w="58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Sở Tài nguyên và Môi trường ......................</w:t>
              <w:br/>
              <w:t>- ...(người nộp phí) ....................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Tờ khai nộp phí bảo vệ môi trường đối với nước thải công nghiệp quý ... năm .... của ... (Tên người nộp phí)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: 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ộ Công an/Bộ Quốc phòng xác định số tiền phí bảo vệ môi trường đối với nước thải công nghiệp của …..(Tên người nộp phí)… phải nộp quý này như sau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6561"/>
        <w:gridCol w:w="868"/>
        <w:gridCol w:w="868"/>
        <w:gridCol w:w="677"/>
      </w:tblGrid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T</w:t>
            </w:r>
          </w:p>
        </w:tc>
        <w:tc>
          <w:tcPr>
            <w:tcW w:w="6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ỉ tiêu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iá trị theo Tờ khai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iá trị sau thẩm định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6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lượng nước thải trong quý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6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àm lượng thông số ô nhiễm trong nước thải (mg/l):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6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phí phát sinh quý này (đồng): Fq = (f/4) + Cq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6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phí từ quý trước chưa nộp hoặc nộp thiếu (nếu có): (đồng)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6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phí nộp thừa từ quý trước (nếu có): (đồng)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6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phí phải nộp vào ngân sách nhà nước (3 + 4 - 5): (đồng)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tiền phí bảo vệ môi trường đối với nước thải công nghiệp phải nộp vào ngân sách nhà nước (viết bằng chữ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Yêu cầu đơn vị nộp số tiền theo thông báo trên đây vào Kho bạc Nhà nước ................. , tài khoản số: 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ạn nộp trước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há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ă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ề nghị Sở Tài nguyên và Môi trường theo dõi việc nộp số phí trên của... (Tên người nộp phí).... và tổng hợp số liệu, báo cáo theo quy định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br/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, ngày…tháng….năm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 CƠ QUAN ĐƯỢC ỦY QUYỀN THẨM ĐỊN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</w:t>
      </w:r>
      <w:r>
        <w:rPr>
          <w:rFonts w:cs="Times New Roman" w:ascii="Times New Roman" w:hAnsi="Times New Roman"/>
          <w:sz w:val="24"/>
          <w:szCs w:val="24"/>
        </w:rPr>
        <w:t>: Nghị định 53/2020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56:00Z</dcterms:created>
  <dc:creator>PC</dc:creator>
  <dc:description/>
  <cp:keywords/>
  <dc:language>en-US</dc:language>
  <cp:lastModifiedBy>PC</cp:lastModifiedBy>
  <dcterms:modified xsi:type="dcterms:W3CDTF">2023-05-26T12:56:00Z</dcterms:modified>
  <cp:revision>2</cp:revision>
  <dc:subject/>
  <dc:title/>
</cp:coreProperties>
</file>